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77470</wp:posOffset>
                </wp:positionV>
                <wp:extent cx="64008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vinBold;Cambria" w:hAnsi="ChevinBold;Cambria" w:cs="ChevinBold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evinBold;Cambria" w:ascii="ChevinBold;Cambria" w:hAnsi="ChevinBold;Cambria"/>
                                <w:sz w:val="28"/>
                                <w:szCs w:val="28"/>
                              </w:rPr>
                              <w:t>Achieving Local Agreement Templat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vinBold;Cambria" w:hAnsi="ChevinBold;Cambria" w:cs="ChevinBold;Cambri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evinBold;Cambria" w:ascii="ChevinBold;Cambria" w:hAnsi="ChevinBold;Cambria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pt;height:26.2pt;mso-wrap-distance-left:9.05pt;mso-wrap-distance-right:9.05pt;mso-wrap-distance-top:0pt;mso-wrap-distance-bottom:0pt;margin-top:6.1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evinBold;Cambria" w:hAnsi="ChevinBold;Cambria" w:cs="ChevinBold;Cambria"/>
                          <w:sz w:val="28"/>
                          <w:szCs w:val="28"/>
                        </w:rPr>
                      </w:pPr>
                      <w:r>
                        <w:rPr>
                          <w:rFonts w:cs="ChevinBold;Cambria" w:ascii="ChevinBold;Cambria" w:hAnsi="ChevinBold;Cambria"/>
                          <w:sz w:val="28"/>
                          <w:szCs w:val="28"/>
                        </w:rPr>
                        <w:t>Achieving Local Agreement Template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vinBold;Cambria" w:hAnsi="ChevinBold;Cambria" w:cs="ChevinBold;Cambri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evinBold;Cambria" w:ascii="ChevinBold;Cambria" w:hAnsi="ChevinBold;Cambria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8105</wp:posOffset>
                </wp:positionV>
                <wp:extent cx="6409690" cy="184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hevinBold;Cambria" w:hAnsi="ChevinBold;Cambria" w:cs="ChevinBold;Cambria"/>
                                <w:u w:val="single"/>
                              </w:rPr>
                            </w:pPr>
                            <w:r>
                              <w:rPr>
                                <w:rFonts w:cs="ChevinBold;Cambria" w:ascii="ChevinBold;Cambria" w:hAnsi="ChevinBold;Cambria"/>
                                <w:u w:val="single"/>
                              </w:rPr>
                              <w:t>Reaching Local Agreement princip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hevinLight;Cambria" w:ascii="ChevinLight;Cambria" w:hAnsi="ChevinLight;Cambria"/>
                              </w:rPr>
                              <w:t>Parties must be driven by the objective of seeking to reach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hevinLight;Cambria" w:ascii="ChevinLight;Cambria" w:hAnsi="ChevinLight;Cambria"/>
                              </w:rPr>
                              <w:t xml:space="preserve">Joint discussion </w:t>
                            </w: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 xml:space="preserve">can promote consent and understanding and assist in the joint aim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60"/>
                              <w:jc w:val="both"/>
                              <w:rPr>
                                <w:rFonts w:ascii="ChevinLight;Cambria" w:hAnsi="ChevinLight;Cambria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>developing employee participation and involvement in Royal 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hevinLight;Cambria" w:hAnsi="ChevinLight;Cambria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 xml:space="preserve">Discussion is most effective when participants are well informed and have confide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firstLine="360"/>
                              <w:jc w:val="both"/>
                              <w:rPr>
                                <w:rFonts w:ascii="ChevinLight;Cambria" w:hAnsi="ChevinLight;Cambria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 xml:space="preserve">in each other - there must therefore be a willingness to share information, eg in relation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60"/>
                              <w:jc w:val="both"/>
                              <w:rPr>
                                <w:rFonts w:ascii="ChevinLight;Cambria" w:hAnsi="ChevinLight;Cambria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>quality of service, productivity and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hevinLight;Cambria" w:hAnsi="ChevinLight;Cambria" w:eastAsia="Times New Roman" w:cs="Arial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 xml:space="preserve">Any proposals put forward by one party should always be considered by the other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hevinLight;Cambria" w:hAnsi="ChevinLight;Cambria" w:cs="ChevinLight;Cambria"/>
                              </w:rPr>
                            </w:pPr>
                            <w:r>
                              <w:rPr>
                                <w:rFonts w:eastAsia="Times New Roman" w:cs="Arial" w:ascii="ChevinLight;Cambria" w:hAnsi="ChevinLight;Cambria"/>
                                <w:color w:val="000000"/>
                                <w:lang w:eastAsia="en-GB"/>
                              </w:rPr>
                              <w:t>they should never be rejected out of hand and in all cases a reasoned response should be giv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73" w:hanging="0"/>
                              <w:jc w:val="both"/>
                              <w:rPr>
                                <w:rFonts w:ascii="ChevinLight;Cambria" w:hAnsi="ChevinLight;Cambria" w:cs="ChevinLight;Cambria"/>
                              </w:rPr>
                            </w:pPr>
                            <w:r>
                              <w:rPr>
                                <w:rFonts w:cs="ChevinLight;Cambria" w:ascii="ChevinLight;Cambria" w:hAnsi="ChevinLight;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5.05pt;mso-wrap-distance-left:9.05pt;mso-wrap-distance-right:9.05pt;mso-wrap-distance-top:0pt;mso-wrap-distance-bottom:0pt;margin-top:6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hevinBold;Cambria" w:hAnsi="ChevinBold;Cambria" w:cs="ChevinBold;Cambria"/>
                          <w:u w:val="single"/>
                        </w:rPr>
                      </w:pPr>
                      <w:r>
                        <w:rPr>
                          <w:rFonts w:cs="ChevinBold;Cambria" w:ascii="ChevinBold;Cambria" w:hAnsi="ChevinBold;Cambria"/>
                          <w:u w:val="single"/>
                        </w:rPr>
                        <w:t>Reaching Local Agreement princip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hevinLight;Cambria" w:ascii="ChevinLight;Cambria" w:hAnsi="ChevinLight;Cambria"/>
                        </w:rPr>
                        <w:t>Parties must be driven by the objective of seeking to reach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hevinLight;Cambria" w:ascii="ChevinLight;Cambria" w:hAnsi="ChevinLight;Cambria"/>
                        </w:rPr>
                        <w:t xml:space="preserve">Joint discussion </w:t>
                      </w: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 xml:space="preserve">can promote consent and understanding and assist in the joint aim o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360"/>
                        <w:jc w:val="both"/>
                        <w:rPr>
                          <w:rFonts w:ascii="ChevinLight;Cambria" w:hAnsi="ChevinLight;Cambria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>developing employee participation and involvement in Royal 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ChevinLight;Cambria" w:hAnsi="ChevinLight;Cambria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 xml:space="preserve">Discussion is most effective when participants are well informed and have confidenc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firstLine="360"/>
                        <w:jc w:val="both"/>
                        <w:rPr>
                          <w:rFonts w:ascii="ChevinLight;Cambria" w:hAnsi="ChevinLight;Cambria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 xml:space="preserve">in each other - there must therefore be a willingness to share information, eg in relation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firstLine="360"/>
                        <w:jc w:val="both"/>
                        <w:rPr>
                          <w:rFonts w:ascii="ChevinLight;Cambria" w:hAnsi="ChevinLight;Cambria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>quality of service, productivity and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ChevinLight;Cambria" w:hAnsi="ChevinLight;Cambria" w:eastAsia="Times New Roman" w:cs="Arial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 xml:space="preserve">Any proposals put forward by one party should always be considered by the other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hevinLight;Cambria" w:hAnsi="ChevinLight;Cambria" w:cs="ChevinLight;Cambria"/>
                        </w:rPr>
                      </w:pPr>
                      <w:r>
                        <w:rPr>
                          <w:rFonts w:eastAsia="Times New Roman" w:cs="Arial" w:ascii="ChevinLight;Cambria" w:hAnsi="ChevinLight;Cambria"/>
                          <w:color w:val="000000"/>
                          <w:lang w:eastAsia="en-GB"/>
                        </w:rPr>
                        <w:t>they should never be rejected out of hand and in all cases a reasoned response should be given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73" w:hanging="0"/>
                        <w:jc w:val="both"/>
                        <w:rPr>
                          <w:rFonts w:ascii="ChevinLight;Cambria" w:hAnsi="ChevinLight;Cambria" w:cs="ChevinLight;Cambria"/>
                        </w:rPr>
                      </w:pPr>
                      <w:r>
                        <w:rPr>
                          <w:rFonts w:cs="ChevinLight;Cambria" w:ascii="ChevinLight;Cambria" w:hAnsi="ChevinLight;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40"/>
        <w:gridCol w:w="90"/>
        <w:gridCol w:w="3480"/>
      </w:tblGrid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Unit name &amp; Stage 1/2/3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 xml:space="preserve">Parties pres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hevinBold;Cambria" w:ascii="ChevinBold;Cambria" w:hAnsi="ChevinBold;Cambria"/>
                <w:sz w:val="20"/>
                <w:szCs w:val="20"/>
              </w:rPr>
              <w:t>(Name and Position, Title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  <w:t>Royal 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  <w:t>CWU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Date of meeting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 xml:space="preserve">Summary of proposal </w:t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(Brief description of issue/change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Points of agreement:</w:t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color w:val="FF0000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</w:tc>
      </w:tr>
      <w:tr>
        <w:trPr>
          <w:trHeight w:val="2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Have we considered/agreed referral to voluntary mediation?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hevinBold;Cambria" w:hAnsi="ChevinBold;Cambria" w:cs="ChevinBold;Cambria"/>
                <w:color w:val="FF0000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Issue of disagreement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color w:val="FF0000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color w:val="FF0000"/>
                <w:u w:val="single"/>
              </w:rPr>
            </w:pPr>
            <w:r>
              <w:rPr>
                <w:rFonts w:cs="ChevinBold;Cambria" w:ascii="ChevinBold;Cambria" w:hAnsi="ChevinBold;Cambria"/>
                <w:color w:val="FF000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Points of disagreemen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  <w:t>Royal Mail Position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  <w:t>CWU Position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</w:tc>
      </w:tr>
      <w:tr>
        <w:trPr>
          <w:trHeight w:val="1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 xml:space="preserve">Outputs of meeti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(List of points agreed – including outputs facilitated through mediation where applicable)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 xml:space="preserve">Agreed next steps toward resolu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  <w:t>(including target dates) if matter is referred to further Stage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Bold;Cambria" w:hAnsi="ChevinBold;Cambria" w:cs="ChevinBold;Cambria"/>
                <w:sz w:val="20"/>
                <w:szCs w:val="20"/>
                <w:u w:val="single"/>
              </w:rPr>
            </w:pPr>
            <w:r>
              <w:rPr>
                <w:rFonts w:cs="ChevinBold;Cambria" w:ascii="ChevinBold;Cambria" w:hAnsi="ChevinBold;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hevinBold;Cambria" w:hAnsi="ChevinBold;Cambria" w:cs="ChevinBold;Cambria"/>
                <w:u w:val="single"/>
              </w:rPr>
            </w:pPr>
            <w:r>
              <w:rPr>
                <w:rFonts w:cs="ChevinBold;Cambria" w:ascii="ChevinBold;Cambria" w:hAnsi="ChevinBold;Cambria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hevinBold;Cambria" w:hAnsi="ChevinBold;Cambria" w:cs="ChevinBold;Cambria"/>
          <w:u w:val="single"/>
        </w:rPr>
      </w:pPr>
      <w:r>
        <w:rPr>
          <w:rFonts w:cs="ChevinBold;Cambria" w:ascii="ChevinBold;Cambria" w:hAnsi="ChevinBold;Cambria"/>
          <w:u w:val="single"/>
        </w:rPr>
      </w:r>
    </w:p>
    <w:p>
      <w:pPr>
        <w:pStyle w:val="Normal"/>
        <w:spacing w:before="0" w:after="0"/>
        <w:rPr>
          <w:rFonts w:ascii="ChevinBold;Cambria" w:hAnsi="ChevinBold;Cambria" w:cs="ChevinBold;Cambria"/>
          <w:u w:val="single"/>
        </w:rPr>
      </w:pPr>
      <w:r>
        <w:rPr>
          <w:rFonts w:cs="ChevinBold;Cambria" w:ascii="ChevinBold;Cambria" w:hAnsi="ChevinBold;Cambria"/>
          <w:u w:val="single"/>
        </w:rPr>
        <w:t>Signatories:</w:t>
      </w:r>
    </w:p>
    <w:p>
      <w:pPr>
        <w:pStyle w:val="Normal"/>
        <w:spacing w:before="0" w:after="0"/>
        <w:rPr>
          <w:rFonts w:ascii="ChevinBold;Cambria" w:hAnsi="ChevinBold;Cambria" w:cs="ChevinBold;Cambria"/>
          <w:u w:val="single"/>
        </w:rPr>
      </w:pPr>
      <w:r>
        <w:rPr>
          <w:rFonts w:cs="ChevinBold;Cambria" w:ascii="ChevinBold;Cambria" w:hAnsi="ChevinBold;Cambria"/>
          <w:u w:val="single"/>
        </w:rPr>
      </w:r>
    </w:p>
    <w:p>
      <w:pPr>
        <w:pStyle w:val="Normal"/>
        <w:spacing w:before="0" w:after="0"/>
        <w:rPr>
          <w:rFonts w:ascii="ChevinBold;Cambria" w:hAnsi="ChevinBold;Cambria" w:cs="ChevinBold;Cambria"/>
        </w:rPr>
      </w:pPr>
      <w:r>
        <w:rPr>
          <w:rFonts w:cs="ChevinBold;Cambria" w:ascii="ChevinBold;Cambria" w:hAnsi="ChevinBold;Cambria"/>
        </w:rPr>
        <w:t>……………………………</w:t>
      </w:r>
      <w:r>
        <w:rPr>
          <w:rFonts w:cs="ChevinBold;Cambria" w:ascii="ChevinBold;Cambria" w:hAnsi="ChevinBold;Cambria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>
          <w:rFonts w:ascii="ChevinBold;Cambria" w:hAnsi="ChevinBold;Cambria" w:cs="ChevinBold;Cambria"/>
        </w:rPr>
      </w:pPr>
      <w:r>
        <w:rPr>
          <w:rFonts w:cs="ChevinBold;Cambria" w:ascii="ChevinBold;Cambria" w:hAnsi="ChevinBold;Cambria"/>
        </w:rPr>
      </w:r>
    </w:p>
    <w:p>
      <w:pPr>
        <w:pStyle w:val="Normal"/>
        <w:spacing w:before="0" w:after="0"/>
        <w:rPr>
          <w:rFonts w:ascii="ChevinBold;Cambria" w:hAnsi="ChevinBold;Cambria" w:cs="ChevinBold;Cambria"/>
        </w:rPr>
      </w:pPr>
      <w:r>
        <w:rPr>
          <w:rFonts w:cs="ChevinBold;Cambria" w:ascii="ChevinBold;Cambria" w:hAnsi="ChevinBold;Cambria"/>
        </w:rPr>
      </w:r>
    </w:p>
    <w:p>
      <w:pPr>
        <w:pStyle w:val="Normal"/>
        <w:spacing w:before="0" w:after="0"/>
        <w:rPr>
          <w:rFonts w:ascii="ChevinBold;Cambria" w:hAnsi="ChevinBold;Cambria" w:cs="ChevinBold;Cambria"/>
        </w:rPr>
      </w:pPr>
      <w:r>
        <w:rPr>
          <w:rFonts w:cs="ChevinBold;Cambria" w:ascii="ChevinBold;Cambria" w:hAnsi="ChevinBold;Cambria"/>
        </w:rPr>
        <w:t>……………………………</w:t>
      </w:r>
      <w:r>
        <w:rPr>
          <w:rFonts w:cs="ChevinBold;Cambria" w:ascii="ChevinBold;Cambria" w:hAnsi="ChevinBold;Cambria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>
          <w:rFonts w:ascii="ChevinBold;Cambria" w:hAnsi="ChevinBold;Cambria" w:cs="ChevinBold;Cambria"/>
        </w:rPr>
      </w:pPr>
      <w:r>
        <w:rPr>
          <w:rFonts w:cs="ChevinBold;Cambria" w:ascii="ChevinBold;Cambria" w:hAnsi="ChevinBold;Cambria"/>
        </w:rPr>
      </w:r>
    </w:p>
    <w:p>
      <w:pPr>
        <w:pStyle w:val="Normal"/>
        <w:spacing w:before="0" w:after="0"/>
        <w:rPr/>
      </w:pPr>
      <w:r>
        <w:rPr>
          <w:rFonts w:cs="ChevinBold;Cambria" w:ascii="ChevinBold;Cambria" w:hAnsi="ChevinBold;Cambria"/>
          <w:lang w:val="en-US" w:eastAsia="en-US"/>
        </w:rPr>
        <w:drawing>
          <wp:inline distT="0" distB="0" distL="0" distR="0">
            <wp:extent cx="1238250" cy="933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evinBold;Cambria" w:ascii="ChevinBold;Cambria" w:hAnsi="ChevinBold;Cambria"/>
        </w:rPr>
        <w:tab/>
        <w:tab/>
        <w:tab/>
        <w:tab/>
        <w:tab/>
        <w:tab/>
        <w:tab/>
      </w:r>
      <w:r>
        <w:rPr>
          <w:rFonts w:cs="ChevinBold;Cambria" w:ascii="ChevinBold;Cambria" w:hAnsi="ChevinBold;Cambria"/>
          <w:lang w:val="en-US" w:eastAsia="en-US"/>
        </w:rPr>
        <w:drawing>
          <wp:inline distT="0" distB="0" distL="0" distR="0">
            <wp:extent cx="1428750" cy="533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vinBold">
    <w:altName w:val="Cambria"/>
    <w:charset w:val="00"/>
    <w:family w:val="auto"/>
    <w:pitch w:val="variable"/>
  </w:font>
  <w:font w:name="ChevinLight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7:00Z</dcterms:created>
  <dc:creator>Elizabeth Ridley</dc:creator>
  <dc:description/>
  <dc:language>en-US</dc:language>
  <cp:lastModifiedBy>Kirk Gaydon</cp:lastModifiedBy>
  <cp:lastPrinted>2014-02-26T16:13:00Z</cp:lastPrinted>
  <dcterms:modified xsi:type="dcterms:W3CDTF">2016-02-24T21:17:00Z</dcterms:modified>
  <cp:revision>2</cp:revision>
  <dc:subject/>
  <dc:title/>
</cp:coreProperties>
</file>