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empel Garamond Roman;Cambria" w:hAnsi="Stempel Garamond Roman;Cambria" w:cs="Stempel Garamond Roman;Cambria"/>
          <w:sz w:val="22"/>
        </w:rPr>
      </w:pPr>
      <w:r>
        <w:rPr>
          <w:rFonts w:cs="Stempel Garamond Roman;Cambria" w:ascii="Stempel Garamond Roman;Cambria" w:hAnsi="Stempel Garamond Roman;Cambria"/>
          <w:sz w:val="22"/>
        </w:rPr>
        <w:t>Handout 3</w:t>
      </w:r>
    </w:p>
    <w:p>
      <w:pPr>
        <w:pStyle w:val="Normal"/>
        <w:jc w:val="center"/>
        <w:rPr>
          <w:rFonts w:ascii="Stempel Garamond Roman;Cambria" w:hAnsi="Stempel Garamond Roman;Cambria" w:cs="Stempel Garamond Roman;Cambria"/>
          <w:b/>
          <w:b/>
          <w:sz w:val="22"/>
          <w:u w:val="single"/>
        </w:rPr>
      </w:pPr>
      <w:r>
        <w:rPr>
          <w:rFonts w:cs="Stempel Garamond Roman;Cambria" w:ascii="Stempel Garamond Roman;Cambria" w:hAnsi="Stempel Garamond Roman;Cambria"/>
          <w:b/>
          <w:sz w:val="22"/>
          <w:u w:val="single"/>
        </w:rPr>
        <w:t>FOUR STEP PROCESS</w:t>
      </w:r>
    </w:p>
    <w:p>
      <w:pPr>
        <w:pStyle w:val="Normal"/>
        <w:jc w:val="center"/>
        <w:rPr>
          <w:rFonts w:ascii="Stempel Garamond Roman;Cambria" w:hAnsi="Stempel Garamond Roman;Cambria" w:cs="Stempel Garamond Roman;Cambria"/>
          <w:b/>
          <w:b/>
          <w:sz w:val="22"/>
          <w:u w:val="single"/>
        </w:rPr>
      </w:pPr>
      <w:r>
        <w:rPr>
          <w:rFonts w:cs="Stempel Garamond Roman;Cambria" w:ascii="Stempel Garamond Roman;Cambria" w:hAnsi="Stempel Garamond Roman;Cambria"/>
          <w:b/>
          <w:sz w:val="22"/>
          <w:u w:val="single"/>
        </w:rPr>
        <w:t>INDIVIDUAL PERFORMANCE STANDARDS</w:t>
      </w:r>
    </w:p>
    <w:p>
      <w:pPr>
        <w:pStyle w:val="Normal"/>
        <w:rPr>
          <w:rFonts w:ascii="Stempel Garamond Roman;Cambria" w:hAnsi="Stempel Garamond Roman;Cambria" w:cs="Stempel Garamond Roman;Cambria"/>
          <w:b/>
          <w:b/>
          <w:sz w:val="22"/>
          <w:u w:val="single"/>
        </w:rPr>
      </w:pPr>
      <w:r>
        <w:rPr>
          <w:rFonts w:cs="Stempel Garamond Roman;Cambria" w:ascii="Stempel Garamond Roman;Cambria" w:hAnsi="Stempel Garamond Roman;Cambria"/>
          <w:b/>
          <w:sz w:val="22"/>
          <w:u w:val="single"/>
        </w:rPr>
      </w:r>
    </w:p>
    <w:p>
      <w:pPr>
        <w:pStyle w:val="Normal"/>
        <w:numPr>
          <w:ilvl w:val="0"/>
          <w:numId w:val="1"/>
        </w:numPr>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Introduction</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following details cover the agreed process to be applied in all offices when Individual Performance Standards are introduced.  There is no scope to vary the terms of the process at local level.</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5"/>
        </w:numPr>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Purpose</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success of the initial introduction of Individual Performance Standards in each office will be key to developing a quality product which is jointly deployed, nationally.  All of the managers and CWU reps involved will assist the process by undertaking the following responsibilitie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Approaching all aspects in a professional and sensitive manner.</w:t>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Solving any problems without taking precipitate action on either side and where necessary seeking advice and guidance from the national parties.</w:t>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Jointly logging issues of concern under each step of the process.</w:t>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Jointly identifying suggested improvements in respect of the joint workshops.</w:t>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Producing factual information for input into the national evaluation/review.</w:t>
      </w:r>
    </w:p>
    <w:p>
      <w:pPr>
        <w:pStyle w:val="Normal"/>
        <w:numPr>
          <w:ilvl w:val="0"/>
          <w:numId w:val="9"/>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Jointly identifying all training issue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3"/>
        </w:numPr>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The Four Step Process</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u w:val="single"/>
        </w:rPr>
        <w:t>Step 1 - Area Workshop</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process begins with an area management team workshop introducing the subject to managers and CWU reps.  This followed by a more detailed joint workshop at Mail Centre and Sector level on how the product will be launched in line with the National Agreement.</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u w:val="single"/>
        </w:rPr>
        <w:t>Step 2 - Employee Communication</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Managers supported by CWU reps will introduce the employees to the relevant standards for the work area.  This takes the form of briefings or Work Time Learning sessions and displaying the actual standards in work area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Step 3 - Controlled Systematic Checks (for 4 weeks)</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 xml:space="preserve">This step will introduce employees to the relevant standards for their work area by means of a systematic study, which will involve employees being checked twice over the period in order to compare actual performance against the check rate.  Performance checks will last one minute and employees will be advised when the check will be carried out.  Results will be summarised (without names) in order to demonstrate whether the check rates were achievable. </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Managers will apply these checks in the following way, which both sides recognise will need to be carefully reviewed if, in the light of experience further advice is required.</w:t>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t>How checks are carried out</w:t>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t>It is important for these checks to be carried out correctly at all times to demonstrate that they are being deployed fairly and equally.</w:t>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The manager will check that work area has been briefed or given a WTL session on the process</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 xml:space="preserve">Before starting each check, the manager will tell each employee what is happening, and ask them not to speed up, or put quality at risk </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They should make sure that an adequate head of work is available and no other known issues are likely to impact on the individual’s performance</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The manager will tell the individual when the check has started and that the number of items sorted in the one minute period will be counted</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 xml:space="preserve">On completion of the check the manager will take the individual aside and tell them how they have performed.  </w:t>
      </w:r>
      <w:r>
        <w:rPr>
          <w:rFonts w:cs="Stempel Garamond Roman;Cambria" w:ascii="Stempel Garamond Roman;Cambria" w:hAnsi="Stempel Garamond Roman;Cambria"/>
          <w:color w:val="000000"/>
          <w:sz w:val="22"/>
          <w:u w:val="single"/>
        </w:rPr>
        <w:t>It is vital that this is handled sensitively and used to raise morale and improve performance</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 xml:space="preserve">If when a check takes place the employee has concerns about their own knowledge of the selections, a P40 test should be run at the earliest opportunity - RM standard is 99% accuracy which a single one minute check will not capture </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color w:val="000000"/>
          <w:sz w:val="22"/>
        </w:rPr>
        <w:t>Managers should also  identify any concerns about issues such as training and tools for the job</w:t>
      </w:r>
    </w:p>
    <w:p>
      <w:pPr>
        <w:pStyle w:val="Normal"/>
        <w:numPr>
          <w:ilvl w:val="0"/>
          <w:numId w:val="8"/>
        </w:numPr>
        <w:rPr>
          <w:rFonts w:ascii="Stempel Garamond Roman;Cambria" w:hAnsi="Stempel Garamond Roman;Cambria" w:cs="Stempel Garamond Roman;Cambria"/>
          <w:color w:val="000000"/>
          <w:sz w:val="22"/>
        </w:rPr>
      </w:pPr>
      <w:r>
        <w:rPr>
          <w:rFonts w:cs="Stempel Garamond Roman;Cambria" w:ascii="Stempel Garamond Roman;Cambria" w:hAnsi="Stempel Garamond Roman;Cambria"/>
          <w:sz w:val="22"/>
        </w:rPr>
        <w:t>Names will be taken to make sure that any relevant information such as length of time in the work area, training, are they casual or regular etc. can be noted.  This will ensure that every individual will have had the two checks required</w:t>
      </w:r>
    </w:p>
    <w:p>
      <w:pPr>
        <w:pStyle w:val="Normal"/>
        <w:numPr>
          <w:ilvl w:val="0"/>
          <w:numId w:val="8"/>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rPr>
        <w:t>Performance will be recorded on the check form.  The form provided in the pack should be used, showing name, time and date of check and number of items sorted,</w:t>
      </w:r>
      <w:r>
        <w:rPr>
          <w:rFonts w:cs="Stempel Garamond Roman;Cambria" w:ascii="Stempel Garamond Roman;Cambria" w:hAnsi="Stempel Garamond Roman;Cambria"/>
          <w:color w:val="000000"/>
          <w:sz w:val="22"/>
        </w:rPr>
        <w:t xml:space="preserve"> to record the results</w:t>
      </w:r>
    </w:p>
    <w:p>
      <w:pPr>
        <w:pStyle w:val="Normal"/>
        <w:numPr>
          <w:ilvl w:val="0"/>
          <w:numId w:val="10"/>
        </w:numPr>
        <w:rPr/>
      </w:pPr>
      <w:r>
        <w:rPr>
          <w:rFonts w:cs="Stempel Garamond Roman;Cambria" w:ascii="Stempel Garamond Roman;Cambria" w:hAnsi="Stempel Garamond Roman;Cambria"/>
          <w:sz w:val="22"/>
        </w:rPr>
        <w:t xml:space="preserve">At the end of the four week check period, this information will be summarised and displayed (without names!) to demonstrate how achievable employees found working at the check rate to be - </w:t>
      </w:r>
      <w:r>
        <w:rPr>
          <w:rFonts w:cs="Stempel Garamond Roman;Cambria" w:ascii="Stempel Garamond Roman;Cambria" w:hAnsi="Stempel Garamond Roman;Cambria"/>
          <w:b/>
          <w:sz w:val="22"/>
        </w:rPr>
        <w:t>care should be taken to preserve employee confidentiality</w:t>
      </w:r>
    </w:p>
    <w:p>
      <w:pPr>
        <w:pStyle w:val="Normal"/>
        <w:numPr>
          <w:ilvl w:val="0"/>
          <w:numId w:val="10"/>
        </w:numPr>
        <w:rPr>
          <w:rFonts w:ascii="Stempel Garamond Roman;Cambria" w:hAnsi="Stempel Garamond Roman;Cambria" w:cs="Stempel Garamond Roman;Cambria"/>
          <w:b/>
          <w:b/>
          <w:sz w:val="22"/>
        </w:rPr>
      </w:pPr>
      <w:r>
        <w:rPr>
          <w:rFonts w:cs="Stempel Garamond Roman;Cambria" w:ascii="Stempel Garamond Roman;Cambria" w:hAnsi="Stempel Garamond Roman;Cambria"/>
          <w:sz w:val="22"/>
        </w:rPr>
        <w:t xml:space="preserve">Managers should take this opportunity to congratulate their employees where standards have been met.  The aim is to show everyone involved that the standards are reasonable and build confidence in using them.  </w:t>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Progress during this step should be jointly reviewed in the weekly resourcing meetings.</w:t>
      </w:r>
    </w:p>
    <w:p>
      <w:pPr>
        <w:pStyle w:val="Normal"/>
        <w:rPr>
          <w:rFonts w:ascii="Stempel Garamond Roman;Cambria" w:hAnsi="Stempel Garamond Roman;Cambria" w:cs="Stempel Garamond Roman;Cambria"/>
          <w:b/>
          <w:b/>
          <w:sz w:val="22"/>
        </w:rPr>
      </w:pPr>
      <w:r>
        <w:rPr>
          <w:rFonts w:cs="Stempel Garamond Roman;Cambria" w:ascii="Stempel Garamond Roman;Cambria" w:hAnsi="Stempel Garamond Roman;Cambria"/>
          <w:b/>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Following the completion of Step 3, it would not be appropriate to carry out these performance checks on fully trained staff other than as verification of targeted improvement at the end of any training that is provided</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Step 4 - Improving the working environment (for 2 weeks)</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 xml:space="preserve">A key measure of the success of this initiative will be the ability to demonstrate, in practice, our joint commitment to significantly improve the working environment. </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refore, this step will demonstrate a new approach in order to address employee concerns over what is seen as unnecessary over-supervision and to allow managers to focus on a more pro-active role of coaching, support, planning and the sharing of performance information.</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approach to be taken is that during the first week, the Area/Local CWU will draw up a list of those managerial actions/methods, which are often seen by employees as creating concern, and of those employee issues, which could be seen as impacting negatively on performance.  At the same time, managers will draw up similar list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From these lists, clear measures will be agreed for implementation in the second week. These measures will reduce the need for close supervision during this step of the process and should be jointly communicated to employee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As part of this process, there will need to be prior Area/Local discussions that will confirm existing levels of work area performance and the means to ensure that they will not be put at risk by this new approach.</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If there is clear evidence that the approach, when deployed, is having a negative impact on performance levels, then the manager will consult with the CWU rep and explain the measures that will be taken to restore service and both Headquarters will be advised immediately.</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A national review and evaluation will take place to consider carefully all instances of successful and unsuccessful working of this approach.  This will take full account of the views of front-line employees, based on individual questionnaires/progress reports from the office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It is recognised that this step is a departure from our normal approach to work-related issues and will challenge the local parties to work together and influence their own working environment in a mutually beneficial manner for the future.</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2"/>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u w:val="single"/>
        </w:rPr>
        <w:t>CWU Involvement</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CWU will be involved throughout the process via nominated Divisional Reps and the relevant Area and Local Reps from the offices.  Area Managers and CWU Divisional Reps will agree levels of facility time to ensure that Local Reps can participate fully in the process.  Precise levels of release should take account of the size of the office.</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6"/>
        </w:numPr>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t>Conduct Issues</w:t>
      </w:r>
    </w:p>
    <w:p>
      <w:pPr>
        <w:pStyle w:val="Normal"/>
        <w:rPr>
          <w:rFonts w:ascii="Stempel Garamond Roman;Cambria" w:hAnsi="Stempel Garamond Roman;Cambria" w:cs="Stempel Garamond Roman;Cambria"/>
          <w:sz w:val="22"/>
          <w:u w:val="single"/>
        </w:rPr>
      </w:pPr>
      <w:r>
        <w:rPr>
          <w:rFonts w:cs="Stempel Garamond Roman;Cambria" w:ascii="Stempel Garamond Roman;Cambria" w:hAnsi="Stempel Garamond Roman;Cambria"/>
          <w:sz w:val="22"/>
          <w:u w:val="single"/>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RMSD confirm that the Conduct Code will only apply in circumstances where employees refuse to participate in the process or where behaviour falls below normal expected level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4"/>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u w:val="single"/>
        </w:rPr>
        <w:t>Actual Standard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The terminology for standards to be based at 100 BSI was agreed as part of the previous Performance Bonus Scheme.  CWU reserve the right to verify these rates through independent industrial engineer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numPr>
          <w:ilvl w:val="0"/>
          <w:numId w:val="7"/>
        </w:numPr>
        <w:rPr>
          <w:rFonts w:ascii="Stempel Garamond Roman;Cambria" w:hAnsi="Stempel Garamond Roman;Cambria" w:cs="Stempel Garamond Roman;Cambria"/>
          <w:sz w:val="22"/>
        </w:rPr>
      </w:pPr>
      <w:r>
        <w:rPr>
          <w:rFonts w:cs="Stempel Garamond Roman;Cambria" w:ascii="Stempel Garamond Roman;Cambria" w:hAnsi="Stempel Garamond Roman;Cambria"/>
          <w:sz w:val="22"/>
          <w:u w:val="single"/>
        </w:rPr>
        <w:t>Other Procedures</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It was confirmed in the pilots that all employees could reach the standards providing they are given the necessary support and training.  Therefore, it is recognised that this process is not intended to cover how to deal with staff who, due to capability difficulties cannot meet the standards (with the exception of the guidelines in Step 3).</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t>Separate negotiations are taking place on a new capability procedure, however on the rare occasions long term capability difficulties are identified, the NCI Procedure would be appropriate until these negotiations are concluded.</w:t>
      </w:r>
    </w:p>
    <w:p>
      <w:pPr>
        <w:pStyle w:val="Normal"/>
        <w:rPr>
          <w:rFonts w:ascii="Stempel Garamond Roman;Cambria" w:hAnsi="Stempel Garamond Roman;Cambria" w:cs="Stempel Garamond Roman;Cambria"/>
          <w:sz w:val="22"/>
        </w:rPr>
      </w:pPr>
      <w:r>
        <w:rPr>
          <w:rFonts w:cs="Stempel Garamond Roman;Cambria" w:ascii="Stempel Garamond Roman;Cambria" w:hAnsi="Stempel Garamond Roman;Cambria"/>
          <w:sz w:val="22"/>
        </w:rPr>
      </w:r>
    </w:p>
    <w:p>
      <w:pPr>
        <w:pStyle w:val="Normal"/>
        <w:rPr>
          <w:rFonts w:ascii="Stempel Garamond Roman;Cambria" w:hAnsi="Stempel Garamond Roman;Cambria" w:cs="Stempel Garamond Roman;Cambria"/>
          <w:b/>
          <w:b/>
          <w:i/>
          <w:i/>
          <w:sz w:val="22"/>
        </w:rPr>
      </w:pPr>
      <w:r>
        <w:rPr>
          <w:rFonts w:cs="Stempel Garamond Roman;Cambria" w:ascii="Stempel Garamond Roman;Cambria" w:hAnsi="Stempel Garamond Roman;Cambria"/>
          <w:b/>
          <w:i/>
          <w:sz w:val="22"/>
        </w:rPr>
      </w:r>
    </w:p>
    <w:p>
      <w:pPr>
        <w:pStyle w:val="Normal"/>
        <w:rPr>
          <w:rFonts w:ascii="Stempel Garamond Roman;Cambria" w:hAnsi="Stempel Garamond Roman;Cambria" w:cs="Stempel Garamond Roman;Cambria"/>
          <w:b/>
          <w:b/>
          <w:i/>
          <w:i/>
          <w:sz w:val="22"/>
        </w:rPr>
      </w:pPr>
      <w:r>
        <w:rPr>
          <w:rFonts w:cs="Stempel Garamond Roman;Cambria" w:ascii="Stempel Garamond Roman;Cambria" w:hAnsi="Stempel Garamond Roman;Cambria"/>
          <w:b/>
          <w:i/>
          <w:sz w:val="22"/>
        </w:rPr>
      </w:r>
    </w:p>
    <w:p>
      <w:pPr>
        <w:pStyle w:val="Normal"/>
        <w:rPr>
          <w:rFonts w:ascii="Stempel Garamond Roman;Cambria" w:hAnsi="Stempel Garamond Roman;Cambria" w:eastAsia="Stempel Garamond Roman;Cambria" w:cs="Stempel Garamond Roman;Cambria"/>
          <w:sz w:val="22"/>
        </w:rPr>
      </w:pPr>
      <w:r>
        <w:rPr>
          <w:rFonts w:eastAsia="Stempel Garamond Roman;Cambria" w:cs="Stempel Garamond Roman;Cambria" w:ascii="Stempel Garamond Roman;Cambria" w:hAnsi="Stempel Garamond Roman;Cambria"/>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Cambria"/>
    <w:charset w:val="00"/>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2">
    <w:lvl w:ilvl="0">
      <w:start w:val="4"/>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3">
    <w:lvl w:ilvl="0">
      <w:start w:val="3"/>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4">
    <w:lvl w:ilvl="0">
      <w:start w:val="6"/>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5">
    <w:lvl w:ilvl="0">
      <w:start w:val="2"/>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6">
    <w:lvl w:ilvl="0">
      <w:start w:val="5"/>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7">
    <w:lvl w:ilvl="0">
      <w:start w:val="7"/>
      <w:numFmt w:val="decimal"/>
      <w:lvlText w:val="%1. "/>
      <w:lvlJc w:val="left"/>
      <w:pPr>
        <w:tabs>
          <w:tab w:val="num" w:pos="360"/>
        </w:tabs>
        <w:ind w:left="360" w:hanging="360"/>
      </w:pPr>
      <w:rPr>
        <w:sz w:val="22"/>
        <w:i w:val="false"/>
        <w:u w:val="none"/>
        <w:b w:val="false"/>
        <w:rFonts w:ascii="Stempel Garamond Roman;Cambria" w:hAnsi="Stempel Garamond Roman;Cambria" w:cs="Stempel Garamond Roman;Cambria"/>
      </w:rPr>
    </w:lvl>
  </w:abstractNum>
  <w:abstractNum w:abstractNumId="8">
    <w:lvl w:ilvl="0">
      <w:start w:val="1"/>
      <w:numFmt w:val="decimal"/>
      <w:lvlText w:val="%1."/>
      <w:lvlJc w:val="left"/>
      <w:pPr>
        <w:tabs>
          <w:tab w:val="num" w:pos="340"/>
        </w:tabs>
        <w:ind w:left="340" w:hanging="340"/>
      </w:p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tempel Garamond Roman;Cambria" w:hAnsi="Stempel Garamond Roman;Cambria" w:cs="Stempel Garamond Roman;Cambria"/>
      <w:b w:val="false"/>
      <w:i w:val="false"/>
      <w:sz w:val="22"/>
      <w:u w:val="none"/>
    </w:rPr>
  </w:style>
  <w:style w:type="character" w:styleId="WW8Num3z0">
    <w:name w:val="WW8Num3z0"/>
    <w:qFormat/>
    <w:rPr>
      <w:rFonts w:ascii="Stempel Garamond Roman;Cambria" w:hAnsi="Stempel Garamond Roman;Cambria" w:cs="Stempel Garamond Roman;Cambria"/>
      <w:b w:val="false"/>
      <w:i w:val="false"/>
      <w:sz w:val="22"/>
      <w:u w:val="none"/>
    </w:rPr>
  </w:style>
  <w:style w:type="character" w:styleId="WW8Num4z0">
    <w:name w:val="WW8Num4z0"/>
    <w:qFormat/>
    <w:rPr>
      <w:rFonts w:ascii="Stempel Garamond Roman;Cambria" w:hAnsi="Stempel Garamond Roman;Cambria" w:cs="Stempel Garamond Roman;Cambria"/>
      <w:b w:val="false"/>
      <w:i w:val="false"/>
      <w:sz w:val="22"/>
      <w:u w:val="none"/>
    </w:rPr>
  </w:style>
  <w:style w:type="character" w:styleId="WW8Num5z0">
    <w:name w:val="WW8Num5z0"/>
    <w:qFormat/>
    <w:rPr>
      <w:rFonts w:ascii="Stempel Garamond Roman;Cambria" w:hAnsi="Stempel Garamond Roman;Cambria" w:cs="Stempel Garamond Roman;Cambria"/>
      <w:b w:val="false"/>
      <w:i w:val="false"/>
      <w:sz w:val="22"/>
      <w:u w:val="none"/>
    </w:rPr>
  </w:style>
  <w:style w:type="character" w:styleId="WW8Num6z0">
    <w:name w:val="WW8Num6z0"/>
    <w:qFormat/>
    <w:rPr>
      <w:rFonts w:ascii="Stempel Garamond Roman;Cambria" w:hAnsi="Stempel Garamond Roman;Cambria" w:cs="Stempel Garamond Roman;Cambria"/>
      <w:b w:val="false"/>
      <w:i w:val="false"/>
      <w:sz w:val="22"/>
      <w:u w:val="none"/>
    </w:rPr>
  </w:style>
  <w:style w:type="character" w:styleId="WW8Num7z0">
    <w:name w:val="WW8Num7z0"/>
    <w:qFormat/>
    <w:rPr>
      <w:rFonts w:ascii="Stempel Garamond Roman;Cambria" w:hAnsi="Stempel Garamond Roman;Cambria" w:cs="Stempel Garamond Roman;Cambria"/>
      <w:b w:val="false"/>
      <w:i w:val="false"/>
      <w:sz w:val="22"/>
      <w:u w:val="none"/>
    </w:rPr>
  </w:style>
  <w:style w:type="character" w:styleId="WW8Num8z0">
    <w:name w:val="WW8Num8z0"/>
    <w:qFormat/>
    <w:rPr>
      <w:rFonts w:ascii="Stempel Garamond Roman;Cambria" w:hAnsi="Stempel Garamond Roman;Cambria" w:cs="Stempel Garamond Roman;Cambria"/>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13:00Z</dcterms:created>
  <dc:creator>Unknown</dc:creator>
  <dc:description/>
  <cp:keywords/>
  <dc:language>en-US</dc:language>
  <cp:lastModifiedBy>David Banbury</cp:lastModifiedBy>
  <dcterms:modified xsi:type="dcterms:W3CDTF">2015-12-21T22:13:00Z</dcterms:modified>
  <cp:revision>2</cp:revision>
  <dc:subject/>
  <dc:title>Handout 3</dc:title>
</cp:coreProperties>
</file>